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Т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8» декабря 2023 года № 137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Течен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9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Теченского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2.2022г. № 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ече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4 и 2025 годов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Теченского сельского поселения, Положением о бюджетном процессе в Теченском сельском посе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ече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Тече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2.12.2022г. № 10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Теченского сельского поселения на 2023 год и плановый период 2024 и 2025 годов»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. Основные характеристики бюджета Теченского сельского поселения на 2023 год и плановый период 2024 и 2025 годов»: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5 433 595,00» заменить цифрами «20 284 715,34»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5 433 595,00» заменить цифрами                                         «20 320 263,42»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0,00» заменить цифрами «35 548,08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Ведомственная структура расходов бюджета Течен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«Источники финансирования дефицита бюджета Теченского сельского поселения на 2023 год» изложить в новой редакции (приложение 3 к настоящему решению)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Тече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                                               Председатель Совета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депутатов Теченского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Р.З.Хамитов                                ___________ Р.В. Коз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3:00Z</dcterms:created>
  <dc:creator>Fin27</dc:creator>
  <dc:description/>
  <cp:keywords/>
  <dc:language>en-US</dc:language>
  <cp:lastModifiedBy>Пользователь Windows</cp:lastModifiedBy>
  <cp:lastPrinted>2024-02-12T14:45:00Z</cp:lastPrinted>
  <dcterms:modified xsi:type="dcterms:W3CDTF">2024-05-28T10:53:00Z</dcterms:modified>
  <cp:revision>2</cp:revision>
  <dc:subject/>
  <dc:title/>
</cp:coreProperties>
</file>